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ropozice závodu „</w:t>
      </w:r>
      <w:r>
        <w:rPr>
          <w:rFonts w:cs="Arial" w:ascii="Arial" w:hAnsi="Arial"/>
          <w:b/>
          <w:bCs/>
          <w:sz w:val="28"/>
          <w:szCs w:val="28"/>
          <w:u w:val="single"/>
        </w:rPr>
        <w:t>NOVOROČNÍ ODSTŘELOVAČKA 2012</w:t>
      </w:r>
      <w:r>
        <w:rPr>
          <w:rFonts w:cs="Arial" w:ascii="Arial" w:hAnsi="Arial"/>
          <w:b/>
          <w:bCs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 střelbě z malorážky s optickým zaměřovačem v disciplíně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ALÁ ODSTŘELOVAČ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ávod není započítáván do celoroční Ligy v Malorážné odstřelovačce 20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řadatel:                    </w:t>
        <w:tab/>
        <w:t>SSK Malá Odstřelovač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a místo konání:</w:t>
        <w:tab/>
        <w:t>SOBOTA 14.1.2012, Střelnice SSK Třebeš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rezence od 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ástup, rozprava se závodníky v 8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ačátek střelby v 9,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Přihlášky:          </w:t>
        <w:tab/>
        <w:t>Z důvodu kvalitního organizačního zvládnutí závodu prosíme o předběžné přihlášky. Jedině tak můžeme garantovat bezproblémový průběh závodu. Přihláš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ílejte </w:t>
      </w:r>
    </w:p>
    <w:p>
      <w:pPr>
        <w:pStyle w:val="Normal"/>
        <w:ind w:left="211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strelovacka@email.cz</w:t>
        </w:r>
      </w:hyperlink>
      <w:r>
        <w:rPr>
          <w:rFonts w:cs="Arial" w:ascii="Arial" w:hAnsi="Arial"/>
          <w:sz w:val="20"/>
          <w:szCs w:val="20"/>
        </w:rPr>
        <w:t xml:space="preserve"> , případně na tel.č. 723 348 355</w:t>
      </w:r>
    </w:p>
    <w:p>
      <w:pPr>
        <w:pStyle w:val="Normal"/>
        <w:ind w:left="2112" w:firstLine="6"/>
        <w:rPr/>
      </w:pPr>
      <w:r>
        <w:rPr>
          <w:rFonts w:cs="Arial" w:ascii="Arial" w:hAnsi="Arial"/>
          <w:sz w:val="20"/>
          <w:szCs w:val="20"/>
        </w:rPr>
        <w:t>a to nejpozději do 12.1.2012.</w:t>
      </w:r>
    </w:p>
    <w:p>
      <w:pPr>
        <w:pStyle w:val="Normal"/>
        <w:ind w:left="2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o se rovněž přihlásit přímo na místě v den konání závodu, může to však způsobit organizační problémy a proto nemůžeme při tomto způsobu přihlášení garantovat účast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Startovné:        </w:t>
        <w:tab/>
        <w:tab/>
        <w:tab/>
        <w:t>150,- Kč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Organizační výbor:</w:t>
        <w:tab/>
        <w:t>Ředitel soutěže: Robert Chlapek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Hlavní rozhodčí: Jaroslav Vaně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Průběh závodu:</w:t>
        <w:tab/>
        <w:tab/>
        <w:tab/>
        <w:t xml:space="preserve"> (všechny položky se střílí na vzdálenost 50 m)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střel </w:t>
      </w:r>
      <w:r>
        <w:rPr>
          <w:rFonts w:cs="Arial" w:ascii="Arial" w:hAnsi="Arial"/>
          <w:sz w:val="20"/>
          <w:szCs w:val="20"/>
        </w:rPr>
        <w:t>je libovolný a provádí se na kruhový terč 8x5,5 – po odstřílení studené rány, v rámci času pro první položku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Studená rána + Rukojmí (10 ran),</w:t>
      </w:r>
      <w:r>
        <w:rPr>
          <w:rFonts w:cs="Arial" w:ascii="Arial" w:hAnsi="Arial"/>
          <w:sz w:val="20"/>
          <w:szCs w:val="20"/>
        </w:rPr>
        <w:t xml:space="preserve"> v celkovém čase 11 min.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Terč BR na timer (4 rány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Střelba po zátěži (3 rány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Střelba v polohách (10 ran)</w:t>
      </w:r>
      <w:r>
        <w:rPr>
          <w:rFonts w:cs="Arial" w:ascii="Arial" w:hAnsi="Arial"/>
          <w:sz w:val="20"/>
          <w:szCs w:val="20"/>
        </w:rPr>
        <w:t>, v celkovém čase 8 min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Smajlíci (10 ran)</w:t>
      </w:r>
      <w:r>
        <w:rPr>
          <w:rFonts w:cs="Arial" w:ascii="Arial" w:hAnsi="Arial"/>
          <w:sz w:val="20"/>
          <w:szCs w:val="20"/>
        </w:rPr>
        <w:t xml:space="preserve">, v celkovém čase 10 min. </w:t>
      </w:r>
      <w:r>
        <w:rPr>
          <w:rFonts w:cs="Arial" w:ascii="Arial" w:hAnsi="Arial"/>
          <w:color w:val="FF0000"/>
          <w:sz w:val="20"/>
          <w:szCs w:val="20"/>
        </w:rPr>
        <w:t>*novinka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Kolečka (5 ran)</w:t>
      </w:r>
      <w:r>
        <w:rPr>
          <w:rFonts w:cs="Arial" w:ascii="Arial" w:hAnsi="Arial"/>
          <w:sz w:val="20"/>
          <w:szCs w:val="20"/>
        </w:rPr>
        <w:t>, v čase 5 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h závodu a střelba se řídí pravidly pro závody ve střelbě z malorážky s optickým zaměřovačem, disciplína „Malá odstřelovačka“, verze 2011, kde také najdete podrobnosti k organizaci jednotlivých položek závodu. Pravidla, terče a veškeré další potřebné informace najdete na internetové adre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DSTRELOVACK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Pozor, novinka!: V tomto závodě bude v rámci testování použita nová verze známé položky „Smajlíci“. Podrobnosti najdete na stránce závod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tři závodníci v každé kategorii (Unlimited a Classic) obdrží diplom a věcné 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Vybavení střelnice:</w:t>
        <w:tab/>
        <w:t>20 střeleckých stanovišť, podložky pro střelbu vleže, terče vystavovány pro jednotlivé položky samostatně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Zázemí:</w:t>
        <w:tab/>
        <w:t>Bufet v omezené míře, klubovna, odpočinková místnost, WC, parkoviště před střelni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 a přejeme příjemné sportovní zážitk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dáno: 3.12.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trelovacka@email.cz" TargetMode="External"/><Relationship Id="rId3" Type="http://schemas.openxmlformats.org/officeDocument/2006/relationships/hyperlink" Target="http://www.ODSTRELOVAC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4:00Z</dcterms:created>
  <dc:creator>Ivan Tůma</dc:creator>
  <dc:description/>
  <cp:keywords/>
  <dc:language>en-US</dc:language>
  <cp:lastModifiedBy>oem</cp:lastModifiedBy>
  <cp:lastPrinted>2010-11-05T14:40:00Z</cp:lastPrinted>
  <dcterms:modified xsi:type="dcterms:W3CDTF">2011-12-03T10:44:00Z</dcterms:modified>
  <cp:revision>2</cp:revision>
  <dc:subject/>
  <dc:title>Propozice 1</dc:title>
</cp:coreProperties>
</file>