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788670</wp:posOffset>
                </wp:positionV>
                <wp:extent cx="800100" cy="114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2.1pt" to="-9.05pt,62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800100" cy="1143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8pt" to="-9.05pt,108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0</wp:posOffset>
                </wp:positionV>
                <wp:extent cx="800100" cy="1143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3pt" to="-9.05pt,153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2514600</wp:posOffset>
                </wp:positionV>
                <wp:extent cx="800100" cy="1143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98pt" to="-9.05pt,198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56555" cy="5246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2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338455</wp:posOffset>
                </wp:positionV>
                <wp:extent cx="351790" cy="3517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681355</wp:posOffset>
                </wp:positionV>
                <wp:extent cx="351790" cy="3517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1024255</wp:posOffset>
                </wp:positionV>
                <wp:extent cx="351790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1367155</wp:posOffset>
                </wp:positionV>
                <wp:extent cx="3517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1710055</wp:posOffset>
                </wp:positionV>
                <wp:extent cx="3517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4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2052955</wp:posOffset>
                </wp:positionV>
                <wp:extent cx="3517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1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2395855</wp:posOffset>
                </wp:positionV>
                <wp:extent cx="3517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2738755</wp:posOffset>
                </wp:positionV>
                <wp:extent cx="3517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1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3081655</wp:posOffset>
                </wp:positionV>
                <wp:extent cx="3517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4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3424555</wp:posOffset>
                </wp:positionV>
                <wp:extent cx="3517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9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3996055</wp:posOffset>
                </wp:positionV>
                <wp:extent cx="58039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14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925830</wp:posOffset>
                </wp:positionV>
                <wp:extent cx="800100" cy="1143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2.9pt" to="-9.05pt,73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1497330</wp:posOffset>
                </wp:positionV>
                <wp:extent cx="800100" cy="1143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7.9pt" to="-9.05pt,118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2068830</wp:posOffset>
                </wp:positionV>
                <wp:extent cx="800100" cy="1143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62.9pt" to="-9.05pt,163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2640330</wp:posOffset>
                </wp:positionV>
                <wp:extent cx="800100" cy="1143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07.9pt" to="-9.05pt,208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56555" cy="52463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12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578485</wp:posOffset>
                </wp:positionV>
                <wp:extent cx="3517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5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921385</wp:posOffset>
                </wp:positionV>
                <wp:extent cx="351790" cy="351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2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6255</wp:posOffset>
                </wp:positionH>
                <wp:positionV relativeFrom="paragraph">
                  <wp:posOffset>1264285</wp:posOffset>
                </wp:positionV>
                <wp:extent cx="351790" cy="3517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9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1607185</wp:posOffset>
                </wp:positionV>
                <wp:extent cx="351790" cy="3517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6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6255</wp:posOffset>
                </wp:positionH>
                <wp:positionV relativeFrom="paragraph">
                  <wp:posOffset>1950085</wp:posOffset>
                </wp:positionV>
                <wp:extent cx="351790" cy="3517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3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6255</wp:posOffset>
                </wp:positionH>
                <wp:positionV relativeFrom="paragraph">
                  <wp:posOffset>2292985</wp:posOffset>
                </wp:positionV>
                <wp:extent cx="351790" cy="3517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0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255</wp:posOffset>
                </wp:positionH>
                <wp:positionV relativeFrom="paragraph">
                  <wp:posOffset>2635885</wp:posOffset>
                </wp:positionV>
                <wp:extent cx="3517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7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2978785</wp:posOffset>
                </wp:positionV>
                <wp:extent cx="351790" cy="351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4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255</wp:posOffset>
                </wp:positionH>
                <wp:positionV relativeFrom="paragraph">
                  <wp:posOffset>3321685</wp:posOffset>
                </wp:positionV>
                <wp:extent cx="351790" cy="351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6255</wp:posOffset>
                </wp:positionH>
                <wp:positionV relativeFrom="paragraph">
                  <wp:posOffset>3664585</wp:posOffset>
                </wp:positionV>
                <wp:extent cx="3517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8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4236085</wp:posOffset>
                </wp:positionV>
                <wp:extent cx="5803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33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8:09:00Z</dcterms:created>
  <dc:creator>Vaclav.Spacek</dc:creator>
  <dc:description/>
  <cp:keywords/>
  <dc:language>en-US</dc:language>
  <cp:lastModifiedBy>oem</cp:lastModifiedBy>
  <cp:lastPrinted>2007-07-25T10:23:00Z</cp:lastPrinted>
  <dcterms:modified xsi:type="dcterms:W3CDTF">2007-09-15T18:09:00Z</dcterms:modified>
  <cp:revision>2</cp:revision>
  <dc:subject/>
  <dc:title> </dc:title>
</cp:coreProperties>
</file>