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zice  závodu ve střelbě z malorážky s optickým zaměřovačem LÉTO 2007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le pravidel SSK Nová Pa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: </w:t>
        <w:tab/>
        <w:tab/>
        <w:t>Zdeněk Groulík ve spolupráci s MAGNUM Pra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místo konání: </w:t>
        <w:tab/>
        <w:t xml:space="preserve">SOBOTA 25.8. 2007 Střelnice MAGNUM Praha Sedlec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Prezence od 8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ástup, rozprava se závodníky v 9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ačátek střelby v 9,3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Přihlášky:</w:t>
        <w:tab/>
        <w:t xml:space="preserve">Z důvodu kvalitního organizačního zvládnutí závodu prosíme o předběžné přihlášky.Jedině tak můžeme garantovat bezproblémový průběh závodu.  Přihlášky zasílejte mailem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groulik@seznam.cz</w:t>
        </w:r>
      </w:hyperlink>
      <w:r>
        <w:rPr>
          <w:rFonts w:cs="Arial" w:ascii="Arial" w:hAnsi="Arial"/>
          <w:sz w:val="20"/>
          <w:szCs w:val="20"/>
        </w:rPr>
        <w:t xml:space="preserve">, případně na tel.č. 608-169-887 a to nejpozději do 20.8.2007!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závodu je omezena na max.30 závodníků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o se rovněž přihlásit přímo na místě v den konání závodu, může to však způsobit organizační problémy a proto nemůžeme při tomto způsobu přihlášení garantovat účast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:</w:t>
        <w:tab/>
        <w:t>100,- Kč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závodu:</w:t>
        <w:tab/>
        <w:tab/>
        <w:t xml:space="preserve"> Všechny položky se střílí vleže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nástřel libovolný + 10 ran </w:t>
      </w:r>
      <w:r>
        <w:rPr>
          <w:rFonts w:cs="Arial" w:ascii="Arial" w:hAnsi="Arial"/>
          <w:sz w:val="20"/>
          <w:szCs w:val="20"/>
        </w:rPr>
        <w:t xml:space="preserve">v celkovém čase 15 min., terč </w:t>
      </w:r>
      <w:r>
        <w:rPr>
          <w:rFonts w:cs="Arial" w:ascii="Arial" w:hAnsi="Arial"/>
          <w:b/>
          <w:caps/>
          <w:sz w:val="20"/>
          <w:szCs w:val="20"/>
        </w:rPr>
        <w:t>nový rukojm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na další položku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bez nástřelu, </w:t>
      </w:r>
      <w:r>
        <w:rPr>
          <w:rFonts w:cs="Arial" w:ascii="Arial" w:hAnsi="Arial"/>
          <w:b/>
          <w:sz w:val="20"/>
          <w:szCs w:val="20"/>
        </w:rPr>
        <w:t xml:space="preserve">10 ran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caps/>
          <w:sz w:val="20"/>
          <w:szCs w:val="20"/>
        </w:rPr>
        <w:t>terč</w:t>
      </w:r>
      <w:r>
        <w:rPr>
          <w:rFonts w:cs="Arial" w:ascii="Arial" w:hAnsi="Arial"/>
          <w:b/>
          <w:sz w:val="20"/>
          <w:szCs w:val="20"/>
        </w:rPr>
        <w:t xml:space="preserve"> 8 x 5,5</w:t>
      </w:r>
      <w:r>
        <w:rPr>
          <w:rFonts w:cs="Arial" w:ascii="Arial" w:hAnsi="Arial"/>
          <w:sz w:val="20"/>
          <w:szCs w:val="20"/>
        </w:rPr>
        <w:t xml:space="preserve"> v čase 10 min.  </w:t>
      </w:r>
    </w:p>
    <w:p>
      <w:pPr>
        <w:pStyle w:val="Normal"/>
        <w:ind w:left="141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a další položku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eastAsia="Symbo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Symbol" w:cs="Arial" w:ascii="Arial" w:hAnsi="Arial"/>
          <w:sz w:val="20"/>
        </w:rPr>
        <w:t xml:space="preserve"> bez nástřelu, </w:t>
      </w:r>
      <w:r>
        <w:rPr>
          <w:rFonts w:eastAsia="Symbol" w:cs="Arial" w:ascii="Arial" w:hAnsi="Arial"/>
          <w:b/>
          <w:sz w:val="20"/>
        </w:rPr>
        <w:t>10 ran – ZÁSLEPKY</w:t>
      </w:r>
      <w:r>
        <w:rPr>
          <w:rFonts w:eastAsia="Symbol" w:cs="Arial" w:ascii="Arial" w:hAnsi="Arial"/>
          <w:sz w:val="20"/>
        </w:rPr>
        <w:t xml:space="preserve"> -  5 bílých záslepek a 5 černých o průměru 16 mm na zeleném podkladu, v čase 10 min. </w:t>
      </w:r>
    </w:p>
    <w:p>
      <w:pPr>
        <w:pStyle w:val="Normal"/>
        <w:ind w:left="708" w:firstLine="708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Symbol" w:cs="Arial" w:ascii="Arial" w:hAnsi="Arial"/>
          <w:sz w:val="20"/>
        </w:rPr>
        <w:t>Hodnocení: čistý průstřel i tečování - 10 b., minutí – 0</w:t>
      </w:r>
    </w:p>
    <w:p>
      <w:pPr>
        <w:pStyle w:val="Normal"/>
        <w:ind w:left="708" w:firstLine="708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příprava na další položku</w:t>
      </w:r>
    </w:p>
    <w:p>
      <w:pPr>
        <w:pStyle w:val="Normal"/>
        <w:ind w:left="708" w:firstLine="708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Arial" w:ascii="Arial" w:hAnsi="Arial"/>
          <w:sz w:val="20"/>
        </w:rPr>
        <w:t xml:space="preserve">bez nástřelu, </w:t>
      </w:r>
      <w:r>
        <w:rPr>
          <w:rFonts w:eastAsia="Symbol" w:cs="Arial" w:ascii="Arial" w:hAnsi="Arial"/>
          <w:b/>
          <w:sz w:val="20"/>
        </w:rPr>
        <w:t xml:space="preserve">10 ran - </w:t>
      </w:r>
      <w:r>
        <w:rPr>
          <w:rFonts w:eastAsia="Symbol" w:cs="Arial" w:ascii="Arial" w:hAnsi="Arial"/>
          <w:b/>
          <w:caps/>
          <w:sz w:val="20"/>
          <w:szCs w:val="20"/>
        </w:rPr>
        <w:t>deset sirek</w:t>
      </w:r>
      <w:r>
        <w:rPr>
          <w:rFonts w:eastAsia="Symbol" w:cs="Arial" w:ascii="Arial" w:hAnsi="Arial"/>
          <w:sz w:val="20"/>
        </w:rPr>
        <w:t>, v čase 10 min.</w:t>
      </w:r>
    </w:p>
    <w:p>
      <w:pPr>
        <w:pStyle w:val="Normal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: </w:t>
      </w:r>
      <w:r>
        <w:rPr>
          <w:rFonts w:eastAsia="Symbol" w:cs="Arial" w:ascii="Arial" w:hAnsi="Arial"/>
          <w:sz w:val="20"/>
        </w:rPr>
        <w:t>tečování - 5 bodů , přestřelení - 10 bodů</w:t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příprava na další položku</w:t>
      </w:r>
    </w:p>
    <w:p>
      <w:pPr>
        <w:pStyle w:val="Normal"/>
        <w:ind w:left="1416" w:hanging="0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 xml:space="preserve">5. bez nástřelu, </w:t>
      </w:r>
      <w:r>
        <w:rPr>
          <w:rFonts w:cs="Arial" w:ascii="Arial" w:hAnsi="Arial"/>
          <w:b/>
          <w:sz w:val="20"/>
          <w:szCs w:val="20"/>
        </w:rPr>
        <w:t>10 ran – SMILES 36</w:t>
      </w:r>
      <w:r>
        <w:rPr>
          <w:rFonts w:cs="Arial" w:ascii="Arial" w:hAnsi="Arial"/>
          <w:sz w:val="20"/>
          <w:szCs w:val="20"/>
        </w:rPr>
        <w:t xml:space="preserve"> v čase 15 min.</w:t>
      </w:r>
    </w:p>
    <w:p>
      <w:pPr>
        <w:pStyle w:val="Normal"/>
        <w:ind w:left="1650" w:hanging="0"/>
        <w:rPr/>
      </w:pPr>
      <w:r>
        <w:rPr>
          <w:rFonts w:cs="Arial" w:ascii="Arial" w:hAnsi="Arial"/>
          <w:sz w:val="20"/>
          <w:szCs w:val="20"/>
        </w:rPr>
        <w:t xml:space="preserve">Závodník si vylosuje zalepenou obálku s 10 „smajlíky“, kterou smí otevřít až po povelu „Start“. Tímto povelem se rovněž spouští stopky. Úkolem je identifikovat určené „smajlíky“ na terčové ploše a zasáhnout je v limitované době.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dnocení: správný zásah 1 bod, chybějící zásah  0, nesprávný zásah -5 bodů</w:t>
      </w:r>
    </w:p>
    <w:p>
      <w:pPr>
        <w:pStyle w:val="Normal"/>
        <w:ind w:left="141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a další položku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 xml:space="preserve">6.  bez nástřelu, 3 rány – </w:t>
      </w:r>
      <w:r>
        <w:rPr>
          <w:rFonts w:cs="Arial" w:ascii="Arial" w:hAnsi="Arial"/>
          <w:b/>
          <w:sz w:val="20"/>
          <w:szCs w:val="20"/>
        </w:rPr>
        <w:t>PIVNÍ TÁCEK</w:t>
      </w:r>
      <w:r>
        <w:rPr>
          <w:rFonts w:cs="Arial" w:ascii="Arial" w:hAnsi="Arial"/>
          <w:sz w:val="20"/>
          <w:szCs w:val="20"/>
        </w:rPr>
        <w:t xml:space="preserve"> v čase 5 min.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ab/>
        <w:t xml:space="preserve">     Pivní tácek je zavěšen volně na niti, na tácku jsou umístěny 3 černé zálepky 16         mm.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odnocení: zásah (poškození) zálepky z kterékoli strany – 1 bod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 xml:space="preserve">7. bez nástřelu </w:t>
      </w:r>
      <w:r>
        <w:rPr>
          <w:rFonts w:cs="Arial" w:ascii="Arial" w:hAnsi="Arial"/>
          <w:b/>
          <w:sz w:val="20"/>
          <w:szCs w:val="20"/>
        </w:rPr>
        <w:t>10 ran – STŘELBA PO ZÁTĚŽI</w:t>
      </w:r>
      <w:r>
        <w:rPr>
          <w:rFonts w:cs="Arial" w:ascii="Arial" w:hAnsi="Arial"/>
          <w:sz w:val="20"/>
          <w:szCs w:val="20"/>
        </w:rPr>
        <w:t xml:space="preserve">, terč 8x5,5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střeliště oddělená neprůstřelnou zástěnou)</w:t>
      </w:r>
    </w:p>
    <w:p>
      <w:pPr>
        <w:pStyle w:val="Normal"/>
        <w:ind w:left="1620" w:hanging="21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ávodník po přípravě stanoviště obdrží terčový arch a připevňovací materiál. Na povel „Start“ vyběhne k terčům (50 m), terč připevní, vrátí se zpět a střílí na terče. Měří ce celkový čas. Stopky se zapínají povelem „Start“ a vypínají závodníkovým hlášením „STOP“. Po tomto povelu závodník nesmí vystřelit žádnou další ránu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nečný výsledek je kalkulován dle vzorce: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 = (počet bodů x 100) / dosažený čas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čítá se na 2 desetinná místa, 5 se zaokrouhluje nahoru.</w:t>
      </w:r>
    </w:p>
    <w:p>
      <w:pPr>
        <w:pStyle w:val="Normal"/>
        <w:ind w:firstLine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konečného pořadí: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novují se pořadí v jednotlivých položkách na základě dosažených bodů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položek 1 – 5 a 7 získávají v případě rovnosti bodů závodníci stejné pořadí, závodníci s nižším počtem bodů se řadí na další místa za tyto závodníky (např. 5 závodníků má shodný výsledek 95 bodů tzn. všichni 1. místo. Závodník s 94 body získává 6. místo)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položky 6 se s ohledem na faktor náhody stanovuje pouze 1. (všechny zásahy), 2., 3.a 4. místo (žádný zásah)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í z jednotlivých položek se sčítají, nižší součet odpovídá lepšímu umístění.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>V případě rovnosti součtu bodů rozhoduje pořadí ve 7. položce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závodu a střelba se řídí Pravidly pro závody ve střelbě z malorážky s optickým zaměřovačem pořádané SSK Nová Paka, střílí se bez rozdílu kategor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ch 5 závodníků obdrží diplom, první tři závodníci obdrží věcné ceny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střelnice: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>20 střeleckých stanovišť, podložky pro střelbu vleže, improvizované podložky pod zbraň, terče vystavovány pro jednotlivé položky samostatně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emí: Bufet , klubovna, odpočinková místnost, WC, parkoviště před střelnicí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outěže: Zdeněk Groulík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rozhodčí: Ivan Tům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K:</w:t>
        <w:tab/>
        <w:t xml:space="preserve">  Robert Chlapek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aši účast a přejeme příjemné sportovní zážitky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Vydáno: 4.7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ouli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02:00Z</dcterms:created>
  <dc:creator>Ivan Tůma</dc:creator>
  <dc:description/>
  <cp:keywords/>
  <dc:language>en-US</dc:language>
  <cp:lastModifiedBy>oem</cp:lastModifiedBy>
  <cp:lastPrinted>2006-10-13T10:02:00Z</cp:lastPrinted>
  <dcterms:modified xsi:type="dcterms:W3CDTF">2007-07-08T20:08:00Z</dcterms:modified>
  <cp:revision>11</cp:revision>
  <dc:subject/>
  <dc:title>Propozice 1</dc:title>
</cp:coreProperties>
</file>