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  <w:color w:val="0000FF"/>
          <w:sz w:val="27"/>
          <w:szCs w:val="27"/>
        </w:rPr>
        <w:t>Propozice závodu ve střelbě z malorážky s optickým zaměřovačem JARO 2007</w:t>
      </w:r>
      <w:r>
        <w:rPr>
          <w:rStyle w:val="Postbody1"/>
          <w:rFonts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le pravidel SSK Nová Paka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ořadatel: SSK Nová Paka ve spolupráci s SSK Třebeš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atum a místo konání: </w:t>
      </w:r>
      <w:r>
        <w:rPr>
          <w:rStyle w:val="Postbody1"/>
          <w:rFonts w:cs="Verdana" w:ascii="Verdana" w:hAnsi="Verdana"/>
          <w:color w:val="FF0000"/>
          <w:sz w:val="27"/>
          <w:szCs w:val="27"/>
        </w:rPr>
        <w:t>NEDĚLE 20.5. 2007 Střelnice SSK Hradec Králové Třebeš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rezence od 8,0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ástup, rozprava se závodníky v 8,30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Začátek střelby v 9,00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řihlášky: Z důvodu kvalitního organizačního zvládnutí závodu prosíme o předběžné přihlášky.Jedině tak můžeme garantovat bezproblémový průběh závodu. Přihlášky zasílejte písemně na adresu Ivan Tůma, Tichá ul. 712, 509 01 Nová Paka nebo mailem na adresu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arpplayer_IT@seznam.cz</w:t>
        </w:r>
      </w:hyperlink>
      <w:r>
        <w:rPr>
          <w:rStyle w:val="Postbody1"/>
          <w:rFonts w:cs="Verdana" w:ascii="Verdana" w:hAnsi="Verdana"/>
        </w:rPr>
        <w:t xml:space="preserve">, případně na tel.č. 602 496302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o 18.5.2007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Je možno se rovněž přihlásit přímo na místě v den konání závodu, může to však způsobit organizační problémy a proto nemůžeme při tomto způsobu přihlášení garantovat účas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tartovné: 100,- Kč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růběh závodu: Všechny položky se střílí vleže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. </w:t>
      </w:r>
      <w:r>
        <w:rPr>
          <w:rStyle w:val="Postbody1"/>
          <w:rFonts w:cs="Verdana" w:ascii="Verdana" w:hAnsi="Verdana"/>
          <w:b/>
          <w:bCs/>
        </w:rPr>
        <w:t>nástřel libovolný + 10 ran</w:t>
      </w:r>
      <w:r>
        <w:rPr>
          <w:rStyle w:val="Postbody1"/>
          <w:rFonts w:cs="Verdana" w:ascii="Verdana" w:hAnsi="Verdana"/>
        </w:rPr>
        <w:t xml:space="preserve"> </w:t>
      </w:r>
      <w:r>
        <w:rPr>
          <w:rStyle w:val="Postbody1"/>
          <w:rFonts w:cs="Verdana" w:ascii="Verdana" w:hAnsi="Verdana"/>
          <w:b/>
          <w:bCs/>
        </w:rPr>
        <w:t>, terč NOVÝ RUKOJMÍ</w:t>
      </w:r>
      <w:r>
        <w:rPr>
          <w:rStyle w:val="Postbody1"/>
          <w:rFonts w:cs="Verdana" w:ascii="Verdana" w:hAnsi="Verdana"/>
        </w:rPr>
        <w:t xml:space="preserve"> v celkovém čase 15 min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říprava na další položku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2. bez nástřelu, </w:t>
      </w:r>
      <w:r>
        <w:rPr>
          <w:rStyle w:val="Postbody1"/>
          <w:rFonts w:cs="Verdana" w:ascii="Verdana" w:hAnsi="Verdana"/>
          <w:b/>
          <w:bCs/>
        </w:rPr>
        <w:t>10 ran – SKRYTÝ TERČ 8 x 5,5</w:t>
      </w:r>
      <w:r>
        <w:rPr>
          <w:rStyle w:val="Postbody1"/>
          <w:rFonts w:cs="Verdana" w:ascii="Verdana" w:hAnsi="Verdana"/>
        </w:rPr>
        <w:t xml:space="preserve"> v čase 10 min. (terč skryt z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ohyblivou průstřelnou clonou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říprava na další položku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3. bez nástřelu, </w:t>
      </w:r>
      <w:r>
        <w:rPr>
          <w:rStyle w:val="Postbody1"/>
          <w:rFonts w:cs="Verdana" w:ascii="Verdana" w:hAnsi="Verdana"/>
          <w:b/>
          <w:bCs/>
        </w:rPr>
        <w:t>10 ran – SMILES 36</w:t>
      </w:r>
      <w:r>
        <w:rPr>
          <w:rStyle w:val="Postbody1"/>
          <w:rFonts w:cs="Verdana" w:ascii="Verdana" w:hAnsi="Verdana"/>
        </w:rPr>
        <w:t xml:space="preserve"> v čase 15 min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Závodník si vylosuje zalepenou obálku s 10 „smajlíky“, kterou smí otevřít až po povelu „Start“. Tímto povelem se rovněž spouští stopky. Úkolem je identifikovat určené „smajlíky“ na terčové ploše a zasáhnout je v limitované době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odnocení: správný zásah 1 bod, chybějící zásah 0, nesprávný zásah -5 bodů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říprava na další položku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4. bez nástřelu </w:t>
      </w:r>
      <w:r>
        <w:rPr>
          <w:rStyle w:val="Postbody1"/>
          <w:rFonts w:cs="Verdana" w:ascii="Verdana" w:hAnsi="Verdana"/>
          <w:b/>
          <w:bCs/>
        </w:rPr>
        <w:t>10 ran – STŘELBA PO ZÁTĚŽI</w:t>
      </w:r>
      <w:r>
        <w:rPr>
          <w:rStyle w:val="Postbody1"/>
          <w:rFonts w:cs="Verdana" w:ascii="Verdana" w:hAnsi="Verdana"/>
        </w:rPr>
        <w:t xml:space="preserve">, terč 8x5,5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(střeliště oddělená neprůstřelnou zástěnou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Závodník po přípravě stanoviště obdrží terčový arch a připevňovací materiál. Na povel „Start“ vyběhne k terčům (50 m), terč připevní, vrátí se zpět a střílí na terče. Měří ce celkový čas. Stopky se zapínají povelem „Start“ a vypínají závodníkovým hlášením „STOP“. Po tomto povelu závodník nesmí vystřelit žádnou další ránu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onečný výsledek je kalkulován dle vzorc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 = (počet bodů x 100) / dosažený ča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očítá se na 2 desetinná místa, 5 se zaokrouhluje nahoru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tanovení konečného pořadí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tanovují se pořadí v jednotlivých položkách na základě dosažených bodů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ořadí z jednotlivých položek se sčítají, nižší součet odpovídá lepšímu umístění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 případě rovnosti součtu bodů rozhoduje pořadí ve 4. položce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růběh závodu a střelba se řídí Pravidly pro závody ve střelbě z malorážky s optickým zaměřovačem pořádané SSK Nová Paka, střílí se bez rozdílu kategorií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rvních 5 závodníků obdrží diplom, první tři závodníci obdrží věcné ceny.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Vybavení střelnice: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0 střeleckých stanovišť, podložky pro střelbu vleže, improvizované podložky pod zbraň, terče vystavovány pro jednotlivé položky samostatně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Zázemí: Bufet , klubovna, odpočinková místnost, WC, parkoviště před střelnicí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Ředitel soutěže: Ivan Tům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lavní rozhodčí: Robert Chlape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ěšíme se na Vaši účast a přejeme příjemné sportovní zážitky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Vydáno: 21.4.200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99"/>
      <w:u w:val="single"/>
    </w:rPr>
  </w:style>
  <w:style w:type="character" w:styleId="Postbody1">
    <w:name w:val="postbody1"/>
    <w:basedOn w:val="Standardnpsmoodstav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pplayer_I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19:00Z</dcterms:created>
  <dc:creator>chlapek</dc:creator>
  <dc:description/>
  <dc:language>en-US</dc:language>
  <cp:lastModifiedBy>chlapek</cp:lastModifiedBy>
  <dcterms:modified xsi:type="dcterms:W3CDTF">2007-04-23T12:20:00Z</dcterms:modified>
  <cp:revision>1</cp:revision>
  <dc:subject/>
  <dc:title>Propozice závodu ve střelbě z malorážky s optickým zaměřovačem JARO 2007 </dc:title>
</cp:coreProperties>
</file>