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Výsledková listina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SK Nová Paka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52"/>
          <w:szCs w:val="52"/>
        </w:rPr>
      </w:pPr>
      <w:r>
        <w:rPr>
          <w:rFonts w:cs="Verdana" w:ascii="Verdana" w:hAnsi="Verdana"/>
          <w:b/>
          <w:caps/>
          <w:sz w:val="52"/>
          <w:szCs w:val="52"/>
        </w:rPr>
        <w:t>Malorážná odstřelovačka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ávod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286"/>
        <w:gridCol w:w="2109"/>
        <w:gridCol w:w="8"/>
        <w:gridCol w:w="781"/>
        <w:gridCol w:w="780"/>
        <w:gridCol w:w="816"/>
        <w:gridCol w:w="130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řad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u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an Tům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bookmarkStart w:id="0" w:name="RANGE!B1"/>
            <w:r>
              <w:rPr>
                <w:rFonts w:cs="Arial" w:ascii="Verdana" w:hAnsi="Verdana"/>
                <w:sz w:val="20"/>
                <w:szCs w:val="20"/>
              </w:rPr>
              <w:t>SSK N.P.</w:t>
            </w:r>
            <w:bookmarkEnd w:id="0"/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 Chlapek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SK Třebe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dy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kr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Jindřich Balounek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bat Libere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ladimír Franěk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VZ Trutno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deněk Vtelenský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SK Cosmano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n Tesař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kr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ndřej Tázla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kr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8"/>
          <w:szCs w:val="28"/>
        </w:rPr>
        <w:t>Datum konání závodu:</w:t>
        <w:tab/>
        <w:t>25.11.2006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ísto konání: Střelnice SSK Hradec Králové - Třebeš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Ředitel soutěže: Ivan Tů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7:39:00Z</dcterms:created>
  <dc:creator>oem</dc:creator>
  <dc:description/>
  <dc:language>en-US</dc:language>
  <cp:lastModifiedBy>oem</cp:lastModifiedBy>
  <dcterms:modified xsi:type="dcterms:W3CDTF">2006-11-28T08:27:00Z</dcterms:modified>
  <cp:revision>6</cp:revision>
  <dc:subject/>
  <dc:title>Výsledková listina</dc:title>
</cp:coreProperties>
</file>