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zice 2. závodu ve střelbě z malorážky s optickým zaměřovačem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le pravidel SSK Nová Pa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: </w:t>
        <w:tab/>
        <w:tab/>
        <w:t>SSK Nová Paka ve spolupráci s SSK Třebe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a místo konání: </w:t>
        <w:tab/>
        <w:t xml:space="preserve">Sobota 25.11. 2006 Střelnice SSK Hradec Králové Třebe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ezence od 8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Nástup, rozprava se závodníky v 9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ačátek střelby v 9,3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y:</w:t>
        <w:tab/>
        <w:t xml:space="preserve">Z důvodu kvalitního organizačního zvládnutí 1. závodu prosíme o předběžné přihlášky.Jedině tak můžeme garantovat bezproblémový průběh závodu.  Přihlášky zasílejte písemně na adresu Ivan Tůma, Tichá ul. 712, 509 01 Nová Paka nebo mailem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arpplayer_IT@seznam.cz</w:t>
        </w:r>
      </w:hyperlink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ípadně na tel.č. 602 496302 do 24.11.2006.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ožno se rovněž přihlásit přímo na místě v den konání závodu, může to však způsobit organizační problémy a proto nemůžeme při tomto způsobu přihlášení garantovat účast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né:</w:t>
        <w:tab/>
        <w:t>100,- Kč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h závodu: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>Vleže : - nástřel libovolný + 15 ran do závodu v čase 20 min., terč rukojmí.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min. příprava na další položku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oje: - bez nástřelu, 10 ran do závodu v čase 15 min., terč zákop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min. příprava na další položku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kleče/vsedě: - bez nástřelu, 10 ran do závodu v čase 10 min., terč nekrytě ležící           figura pro 25 m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položky se střílí na vzdálenost 50 m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obrazení terčů: Přílohy 1 - rukojmí, 2 – nekrytě ležící figura pro 25 m , 3 – zákop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h závodu a střelba se řídí Pravidly pro závody ve střelbě z malorážky s optickým zaměřovačem pořádané SSK Nová Paka, střílí se bez rozdílu kategori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ch 5 závodníků obdrží diplom, první tři závodníci obdrží věcné ceny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střelnice: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>20 střeleckých stanovišť, podložky pro střelbu vleže, stolky pro střelby vstoje, improvizované podložky pod zbraň, terče vystavovány pro jednotlivé položky samostatně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emí: Bufet , klubovna, odpočinková místnost, WC, parkoviště před střelnicí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soutěže: Ivan Tůma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rozhodčí: Robert Chlapek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Vaši účast a přejeme příjemné sportovní zážitky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>Vydáno: 7.11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pplayer_I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19:00Z</dcterms:created>
  <dc:creator>Ivan Tůma</dc:creator>
  <dc:description/>
  <cp:keywords/>
  <dc:language>en-US</dc:language>
  <cp:lastModifiedBy>oem</cp:lastModifiedBy>
  <cp:lastPrinted>2006-10-13T10:02:00Z</cp:lastPrinted>
  <dcterms:modified xsi:type="dcterms:W3CDTF">2006-11-13T19:19:00Z</dcterms:modified>
  <cp:revision>2</cp:revision>
  <dc:subject/>
  <dc:title>Propozice 1</dc:title>
</cp:coreProperties>
</file>