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  <w:b/>
          <w:b/>
          <w:bCs/>
          <w:sz w:val="32"/>
          <w:szCs w:val="32"/>
        </w:rPr>
      </w:pPr>
      <w:r>
        <w:rPr>
          <w:rStyle w:val="Postbody1"/>
          <w:rFonts w:cs="Verdana" w:ascii="Verdana" w:hAnsi="Verdana"/>
          <w:b/>
          <w:bCs/>
          <w:sz w:val="32"/>
          <w:szCs w:val="32"/>
        </w:rPr>
        <w:t xml:space="preserve">Propozice 1. závodu </w:t>
      </w:r>
    </w:p>
    <w:p>
      <w:pPr>
        <w:pStyle w:val="Normal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b/>
          <w:bCs/>
          <w:sz w:val="32"/>
          <w:szCs w:val="32"/>
        </w:rPr>
        <w:t xml:space="preserve">ve střelbě z malorážky s optickým zaměřovačem </w:t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dle pravidel SSK Nová Paka</w:t>
      </w:r>
      <w:r>
        <w:rPr>
          <w:rStyle w:val="Postbody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Pořadatel: SSK Nová Paka ve spolupráci s SSK Ostroměř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Datum a místo konání: Sobota 14.10. 2006 Střelnice Ostroměř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Prezence od 8,00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Nástup, rozprava se závodníky v 9,00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Začátek střelby v 9,30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Příjezdová trasa: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Od Jičína: po silnici č.16 směr Trutnov cca 5 km, v obci Libice na kruhovém objezdu vpravo na E 442 (č.35) směr Hradec Králové cca 15 km do obce Ostroměř. Na křižovatce u hospody U kameníka vlevo a dále cca 1 km po lokálním značení STŘELNICE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Od Hradce Králové: po E 442 (č.35) směr Jičín cca 30 km do obce Ostroměř. Na křižovatce u hospody U kameníka vpravo a dále cca 1 km po lokálním značení STŘELNICE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Přihlášky: Z důvodu kvalitního organizačního zvládnutí 1. závodu prosíme o předběžné přihlášky.Jedině tak můžeme garantovat bezproblémový průběh závodu. Přihlášky zasílejte písemně na adresu Ivan Tůma, Tichá ul. 712, 509 01 Nová Paka nebo mailem na adre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arpplayer_IT@seznam.cz</w:t>
        </w:r>
      </w:hyperlink>
      <w:r>
        <w:rPr>
          <w:rStyle w:val="Postbody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případně na tel.č. 602 496302 do 7.10.2006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Je možno se rovněž přihlásit přímo na místě v den konání závodu, může to však způsobit organizační problémy a proto nemůžeme při tomto způsobu přihlášení garantovat účast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Startovné: 100,- Kč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Průběh závodu: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Vleže : - nástřel libovolný + 15 ran do závodu v čase 20 min., terč rukojmí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5 min. příprava na další položku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Vstoje: - bez nástřelu, 10 ran do závodu v čase 15 min., terč zákop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5 min. příprava na další položku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Vkleče/vsedě: - bez nástřelu, 10 ran do závodu v čase 10 min., terč nekrytě ležící figura pro 25 m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Všechny položky se střílí na vzdálenost 50 m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Průběh závodu a střelba se řídí Pravidly pro závody ve střelbě z malorážky s optickým zaměřovačem pořádané SSK Nová Paka, střílí se bez rozdílu kategorií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Prvních 5 závodníků obdrží diplom, první tři závodníci obdrží věcné ceny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Vybavení střelnice: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16 střeleckých stanovišť, podložky pro střelbu vleže, stolky pro střelby vstoje, improvizované podložky pod zbraň, terče vystavovány pro jednotlivé položky samostatně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Zázemí: Bufet , klubovna, odpočinková místnost, WC, parkoviště před střelnicí. 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Ředitel soutěže: Ivan Tůma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Hlavní rozhodčí: Jaromír Pácal 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Těšíme se na Vaši účast a přejeme příjemné sportovní zážitky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>Vydáno: 25.9.2006</w:t>
      </w:r>
    </w:p>
    <w:p>
      <w:pPr>
        <w:pStyle w:val="Normal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28700</wp:posOffset>
            </wp:positionV>
            <wp:extent cx="3657600" cy="2695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257800</wp:posOffset>
            </wp:positionV>
            <wp:extent cx="3657600" cy="269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49275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rč č.1 – Rukojmí (Ležá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3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rč č.1 – Rukojmí (Ležá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0" cy="833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136380</wp:posOffset>
                </wp:positionV>
                <wp:extent cx="1943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rč č.3 – Zákop (Stojá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19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rč č.3 – Zákop (Stojá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Postbody1">
    <w:name w:val="postbody1"/>
    <w:basedOn w:val="Standardnpsmoodstavce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pplayer_IT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25:00Z</dcterms:created>
  <dc:creator>chlapek</dc:creator>
  <dc:description/>
  <dc:language>en-US</dc:language>
  <cp:lastModifiedBy>chlapek</cp:lastModifiedBy>
  <dcterms:modified xsi:type="dcterms:W3CDTF">2006-11-13T07:40:00Z</dcterms:modified>
  <cp:revision>3</cp:revision>
  <dc:subject/>
  <dc:title>Propozice 1</dc:title>
</cp:coreProperties>
</file>